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de Parli-pro packe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understanding greenhouse manage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Grade Parli-Pro packe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ors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 information relating to all areas of FFA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rade Parli-Pro pack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i motions mock meeti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i motions mock meet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FA Organization Project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i motions mock meet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hrough Fri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n bedding plan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hrough Frida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hrough Frida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questi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February 23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4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04:00Z</dcterms:modified>
  <cp:revision>2</cp:revision>
  <dc:subject/>
  <dc:title>Monday </dc:title>
</cp:coreProperties>
</file>